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</w:tblGrid>
      <w:tr>
        <w:trPr>
          <w:trHeight w:val="1112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122872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2017 Roche-Thomas retail price list</w:t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710"/>
        <w:gridCol w:w="1800"/>
        <w:gridCol w:w="118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ALOG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CODE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GG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ORDER QUANTITY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-T-Mist</w:t>
              <w:tab/>
              <w:tab/>
              <w:tab/>
              <w:tab/>
              <w:tab/>
              <w:t xml:space="preserve">   2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-T-Mist</w:t>
              <w:tab/>
              <w:tab/>
              <w:tab/>
              <w:tab/>
              <w:tab/>
              <w:t xml:space="preserve">   8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-T-Mist - Refill </w:t>
              <w:tab/>
              <w:tab/>
              <w:tab/>
              <w:t xml:space="preserve">             32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-T-Slick Oil – Valve\Slide                               2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T1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4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4.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-T-Slick Oil – Valve\Slide                             16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7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mium Bore Oil</w:t>
              <w:tab/>
              <w:tab/>
              <w:tab/>
              <w:tab/>
              <w:t xml:space="preserve">   2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 Bore Oil                                            16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755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mium Key Oil</w:t>
              <w:tab/>
              <w:tab/>
              <w:tab/>
              <w:tab/>
              <w:t xml:space="preserve">   2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 Key Oil                                             16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755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mium Fingerboard Oil</w:t>
              <w:tab/>
              <w:tab/>
              <w:tab/>
              <w:t xml:space="preserve">   2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 Fingerboard Oil                                16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755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-T-Grease tuning/cork</w:t>
              <w:tab/>
              <w:t xml:space="preserve">                          ½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918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ombone Slide Cream</w:t>
              <w:tab/>
              <w:tab/>
              <w:t xml:space="preserve">               1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one Bottle</w:t>
              <w:tab/>
              <w:tab/>
              <w:tab/>
              <w:tab/>
              <w:tab/>
              <w:t xml:space="preserve">   4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te S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colo S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net S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xophone  S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9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xophone Neck S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ve Casing B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0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 B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ss Mouth Piece B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-T-Fr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T-Po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sh Cloth (untre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772000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e in the U.S.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98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9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ché-Thomas Corpor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162 Cedar Crest Ridge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 w:ascii="Calibri" w:hAnsi="Calibri"/>
              </w:rPr>
              <w:t xml:space="preserve"> Dubuque IA 52003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 w:ascii="Calibri" w:hAnsi="Calibri"/>
              </w:rPr>
              <w:t xml:space="preserve"> 563-690-1800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 w:ascii="Calibri" w:hAnsi="Calibri"/>
              </w:rPr>
              <w:t xml:space="preserve"> 563-556-0405 (f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lang w:val="es-MX"/>
              </w:rPr>
              <w:t>w w w . r o c h e t h o m a s . c o m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2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4"/>
                <w:lang w:val="es-MX"/>
              </w:rPr>
            </w:r>
          </w:p>
        </w:tc>
        <w:tc>
          <w:tcPr>
            <w:tcW w:w="909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ongIsland;Times New Roman" w:hAnsi="LongIsland;Times New Roman" w:cs="LongIsland;Times New Roman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cs="Arial Black"/>
      <w:shadow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hadow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0:00Z</dcterms:created>
  <dc:creator>Christina M Cox</dc:creator>
  <dc:description/>
  <cp:keywords/>
  <dc:language>en-US</dc:language>
  <cp:lastModifiedBy>Jill Chapman</cp:lastModifiedBy>
  <cp:lastPrinted>2017-08-15T12:25:00Z</cp:lastPrinted>
  <dcterms:modified xsi:type="dcterms:W3CDTF">2017-08-15T18:00:00Z</dcterms:modified>
  <cp:revision>2</cp:revision>
  <dc:subject/>
  <dc:title>ROCHE-THOMAS PRICE LIST</dc:title>
</cp:coreProperties>
</file>